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8.2pt;width:46pt;height:38pt;mso-wrap-distance-left:9.05pt;mso-wrap-distance-right:9.05pt;mso-position-horizontal-relative:text;mso-position-vertical-relative:text" filled="f" o:ole="">
            <v:imagedata r:id="rId3" o:title=""/>
          </v:shape>
          <o:OLEObject Type="Embed" ProgID="" ShapeID="ole_rId2" DrawAspect="Content" ObjectID="_75411746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97,620 ($179,654 IN STIMULUS grant FUNDS received FROM THE STATE DEPARTMENT OF ELDER AFFAIRS THROUGH the Northeast Florida Area Agency on Aging, Inc. and a $17,966 City in-kind contribution) to provide funding </w:t>
      </w:r>
      <w:r>
        <w:rPr>
          <w:bCs/>
        </w:rPr>
        <w:t>FOR THE AMERICAN RECOVERY AND REINVESTMENT ACT (ARRA) ELDER NUTRITION PROGRAM SO AS TO INCREASE THE NUMBER OF CONGREGATE MEALS AND TO PROVIDE NUTRITION COUNSELING AND EDUCATION, FOR THE PERIOD FROM JULY 1, 2009, THROUGH SEPTEMBER 30, 2010</w:t>
      </w:r>
      <w:r>
        <w:rPr>
          <w:caps/>
        </w:rPr>
        <w:t>, AS INITIATED BY B.T. 09-151;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5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51</w:t>
        <w:tab/>
        <w:tab/>
        <w:tab/>
        <w:tab/>
        <w:tab/>
        <w:t>$197,62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51</w:t>
        <w:tab/>
        <w:tab/>
        <w:tab/>
        <w:tab/>
        <w:tab/>
        <w:t>$197,6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tab/>
      </w:r>
      <w:r>
        <w:rPr>
          <w:bCs/>
        </w:rPr>
        <w:t xml:space="preserve">The purpose of the appropriation in Section 1 is to provide stimulus grant funds from the State of Florida Department of Elder Affairs through the Northeast Florida Area Agency on Aging, Inc. for the American Recovery and Reinvestment Act (ARRA) Elder Nutrition Program (“Program”) so as to increase the number of congregate meals and to provide nutrition counseling and education.  The ARRA project will provide 41,880 meals to older adults within the Program from July 1, 2009 through September 30, 201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r>
      <w:r>
        <w:rPr/>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4:00Z</dcterms:created>
  <dc:creator>TGross</dc:creator>
  <dc:description/>
  <cp:keywords/>
  <dc:language>en-US</dc:language>
  <cp:lastModifiedBy> </cp:lastModifiedBy>
  <cp:lastPrinted>2009-08-05T12:16:00Z</cp:lastPrinted>
  <dcterms:modified xsi:type="dcterms:W3CDTF">2009-08-20T18:22:00Z</dcterms:modified>
  <cp:revision>5</cp:revision>
  <dc:subject/>
  <dc:title>AN ORDINANCE AMENDING THE CODE OF THE CITY OF JACKSONVILLE ENACTING A REVISED PENSION  SYSTEM AND TRUST FUND FOR GENERAL EMPLO</dc:title>
</cp:coreProperties>
</file>